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2"/>
          <w:sz w:val="24"/>
          <w:szCs w:val="24"/>
        </w:rPr>
        <w:t>Кафедра «Экономика и управление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ведение в профессиональную деятельност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43.03.02 Туриз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дон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реподаватель Емельяненко И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 ………….…………………………………………… ……... ………………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дания………………………..………………………………………………...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к практическим занятиям…………………………………….11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2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 дисциплины  «</w:t>
      </w:r>
      <w:r>
        <w:rPr>
          <w:color w:val="000000"/>
          <w:sz w:val="24"/>
          <w:szCs w:val="24"/>
        </w:rPr>
        <w:t>Введение в профессию</w:t>
      </w:r>
      <w:r>
        <w:rPr>
          <w:sz w:val="24"/>
          <w:szCs w:val="24"/>
        </w:rPr>
        <w:t xml:space="preserve">» является </w:t>
      </w:r>
      <w:r>
        <w:rPr>
          <w:color w:val="000000"/>
          <w:sz w:val="24"/>
          <w:szCs w:val="24"/>
        </w:rPr>
        <w:t xml:space="preserve"> формирование у студентов системы знаний о содержании, структуре профессиональной деятельности в области серви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ормирование теоретических знаний о многообразии и </w:t>
      </w:r>
      <w:r>
        <w:rPr>
          <w:bCs/>
          <w:color w:val="000000"/>
          <w:sz w:val="24"/>
          <w:szCs w:val="24"/>
        </w:rPr>
        <w:t>содержании профессий сферы сервиса, о требованиях, которые они предъявляют к работникам сферы услуг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формирование практических навыков </w:t>
      </w:r>
      <w:r>
        <w:rPr>
          <w:rFonts w:eastAsia="Calibri"/>
          <w:sz w:val="24"/>
          <w:szCs w:val="24"/>
        </w:rPr>
        <w:t xml:space="preserve">самостоятельно </w:t>
      </w:r>
      <w:r>
        <w:rPr>
          <w:sz w:val="24"/>
          <w:szCs w:val="24"/>
        </w:rPr>
        <w:t xml:space="preserve">ориентироваться в мире профессий, структурных формах </w:t>
      </w:r>
      <w:r>
        <w:rPr>
          <w:bCs/>
          <w:sz w:val="24"/>
          <w:szCs w:val="24"/>
        </w:rPr>
        <w:t xml:space="preserve"> сферы сервиса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й использовать полученные практические знания о будущей профессии в условиях учебной деятельности и повсе</w:t>
        <w:softHyphen/>
        <w:t>дневной жизни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20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2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2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Педагогика : учеб. пособие / В. А. Сластёнин [и др.]. – 3-е изд. – М. : Школа-Пресс, 2022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2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2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20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2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21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23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21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2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22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21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21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21 г. / Волгодонский институт (филиала) ЮФУ. - Волгодонск, 2021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20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20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рвисной деятельности, особенности профессиональной деятельности в данной сфере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е и становление туризма в Росси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ранспортных услуг в России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ахового сервиса в России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сугового сервиса в Росси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стиничного сервиса в Росси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сторанного сервиса в России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значимые качества и свойства специалиста сферы сервиса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о-культурного сервиса, особенности профессиональной деятельности в данной сфере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Турист, как потребитель услуг, факторы, влияющие на выбор отдыха. Туристская мотивация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редоставления сервисных услуг на предприятиях автосервиса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нтерьера предприятий общественного питания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редоставления услуг на предприятии общественного питания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обслуживания на предприятиях общественного питания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кламная кампания как способ повышения эффективности деятельности предприятия сервиса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редоставления сервисных услуг в туризме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. Требования к экскурсоводу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возникновения гостиничного дела.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ональной деятельности на предприятии гостиничного сервиса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рганизация обслуживания туристов в гостиницах. 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рганизация обслуживания иностранных турист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змещение гостей в гостинице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как основное звено в гостиничном бизнесе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потребителей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в профессиональной деятельности работника сферы сервиса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сервис: понятие, особенности профессиональной деятельности в данной сфере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ервисных услуг с точки зрения потребителя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онтактной зоны. 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этика делового общения в профессиональной деятельности специалиста сферы сервиса. 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ка внешнего вида обслуживающего персонала на предприятиях сферы серви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13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зачету по дисциплине «</w:t>
      </w:r>
      <w:r>
        <w:rPr>
          <w:b/>
          <w:color w:val="000000"/>
          <w:sz w:val="24"/>
          <w:szCs w:val="24"/>
        </w:rPr>
        <w:t>Введение в профессиональную деятельность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деятельности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а, средства труда специалиста сферы сервиса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ессивная стадия профессионального развития личности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рессивная стадия профессионального развития личност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способности и мотивация работников сферы сервиса.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состояния субъекта труда их общая характеристика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управления функциональными состояниями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ы в сфере сервиса и их разрешение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 значимые качества и свойства специалиста сферы сервиса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нтактной зоны»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услуг: типологические характеристики и сервисное поведение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туризма в России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редоставления сервисных услуг в туризме.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о-культурного сервиса, особенности профессиональной деятельности в данной сфере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рвиса транспортных средств, особенности профессиональной деятельности в данн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редоставления сервисных услуг на предприятиях автосервиса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фессий относящихся к сфере туризма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: требования к экскурсоводу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ирование сервисных услуг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я туризма и гостеприимства, их взаимосвязь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гостиничного дела.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едоставление гостиничных услуг, обслуживание гостей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как основное звено в гостиничном бизнесе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фессий относящихся к сфере гостиничного сервиса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ресторанного сервис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едприятий общественного питания. Классификация предприятий общественного питания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фессий относящихся к сфере ресторанного сервиса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бслуживания на предприятии питания.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туристских и гостиничных комплексах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этика работников предприятий сферы сервиса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сервис: понятие, особенности профессиональной деятельности в данной сфере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ервисных услуг с точки зрения потребителя</w:t>
      </w:r>
    </w:p>
    <w:p>
      <w:pPr>
        <w:pStyle w:val="Normal"/>
        <w:widowControl/>
        <w:numPr>
          <w:ilvl w:val="0"/>
          <w:numId w:val="7"/>
        </w:numPr>
        <w:autoSpaceDE w:val="true"/>
        <w:ind w:left="64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ецифика предоставления сервисных услуг в гостинице</w:t>
      </w:r>
    </w:p>
    <w:p>
      <w:pPr>
        <w:pStyle w:val="Normal"/>
        <w:widowControl/>
        <w:numPr>
          <w:ilvl w:val="0"/>
          <w:numId w:val="7"/>
        </w:numPr>
        <w:autoSpaceDE w:val="true"/>
        <w:ind w:left="64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ецифика предоставления сервисных услуг на предприятии общественного питания</w:t>
      </w:r>
    </w:p>
    <w:p>
      <w:pPr>
        <w:pStyle w:val="Normal"/>
        <w:widowControl/>
        <w:numPr>
          <w:ilvl w:val="0"/>
          <w:numId w:val="7"/>
        </w:numPr>
        <w:autoSpaceDE w:val="true"/>
        <w:ind w:left="64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предоставления сервисных услуг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в профессиональной деятельности работника сферы сервиса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онные услуги в профессиональной деятельности специалиста сферы сервиса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6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ка внешнего вида обслуживающего персонала на предприятиях сферы серви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</w:t>
      </w:r>
    </w:p>
    <w:p>
      <w:pPr>
        <w:pStyle w:val="Normal"/>
        <w:spacing w:lineRule="auto" w:line="213"/>
        <w:jc w:val="center"/>
        <w:rPr/>
      </w:pPr>
      <w:r>
        <w:rPr>
          <w:b/>
          <w:sz w:val="24"/>
          <w:szCs w:val="24"/>
        </w:rPr>
        <w:t>по дисциплине «</w:t>
      </w:r>
      <w:r>
        <w:rPr>
          <w:b/>
          <w:color w:val="000000"/>
          <w:sz w:val="24"/>
          <w:szCs w:val="24"/>
        </w:rPr>
        <w:t>Введение в профессиональную деятельность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предприятии автосервиса </w:t>
      </w:r>
      <w:r>
        <w:rPr>
          <w:sz w:val="24"/>
          <w:szCs w:val="24"/>
          <w:shd w:fill="FFFFFF" w:val="clear"/>
        </w:rPr>
        <w:t>возникла следующая ситуация: несвоевременное выполнение заказа вследствие большой загруженности. Подготовьте речь, которая сгладит возникшую конфликтную ситуацию с клиентом, опираясь на принципы этики и с использованием речевых этикетных формул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ьте анкету и проведите опрос на тему: «Выявление потребностей потребителей в услугах (автосервиса, гостиничного сервиса, социально-культурного сервиса и т.п.)»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Составьте эссе на тему: </w:t>
      </w:r>
      <w:r>
        <w:rPr>
          <w:rFonts w:eastAsia="Calibri"/>
          <w:sz w:val="24"/>
          <w:szCs w:val="24"/>
          <w:lang w:eastAsia="en-US"/>
        </w:rPr>
        <w:t>«Сферы практической деятельности, с которыми будет связана сфера сервиса в будущем»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. В малых группах составьте презентацию идей работы с «трудными» потребителями услуг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ведите примеры организации контактной зоны на предприятиях гостиничного, ресторанного сервиса, предприятиях автосервиса г. Волгодонска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едложите способы мотивации потребителей (выберите любое предприятие г. Волгодонска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зор интернет-источников по проблеме технологий работы с клиентами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оставить словарь терминов по теме </w:t>
      </w:r>
      <w:r>
        <w:rPr>
          <w:sz w:val="24"/>
          <w:szCs w:val="24"/>
        </w:rPr>
        <w:t>«Введение в профессию «сервисная деятельность»»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ложите требования к работнику контактной зоны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ими ресурсами, позволяющими развивать сферу туризма, обладает Ростовская область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ясните выражение В. Даля «Услуга, что хлеб-соль: дело взаимное»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акие правила следует применять при работе с жалобами потребителей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по подготовке к практическим занятия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</w:t>
      </w:r>
      <w:r>
        <w:rPr>
          <w:b/>
          <w:color w:val="000000"/>
          <w:sz w:val="24"/>
          <w:szCs w:val="24"/>
        </w:rPr>
        <w:t>Введение в профессиональную деятельность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направления подготовки 43.03.02 Туриз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дание: ответить на вопросы, подготовить 5-6 слайдов к вопросу, выучить определение понятий, терминов, необходимых для раскрытия тем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24"/>
          <w:szCs w:val="24"/>
        </w:rPr>
        <w:t>Занятие 1. Понятие сервиса и сервис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ервиса. Виды сервис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зличных видов сервис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Понятие сервис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услуг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ерархия потребностей человек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едства труда специалиста сферы сервис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фессионально-значимые качества и свойства специалиста сферы сервиса</w:t>
      </w:r>
    </w:p>
    <w:p>
      <w:pPr>
        <w:pStyle w:val="Normal"/>
        <w:rPr/>
      </w:pPr>
      <w:r>
        <w:rPr>
          <w:b/>
          <w:sz w:val="24"/>
          <w:szCs w:val="24"/>
        </w:rPr>
        <w:t>Практические задания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ьте анкету и проведите опрос на тему: «Выявление потребностей потребителей в услугах (автосервиса, гостиничного сервиса, социально-культурного сервиса и т.п.)»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Составьте эссе на тему: </w:t>
      </w:r>
      <w:r>
        <w:rPr>
          <w:rFonts w:eastAsia="Calibri"/>
          <w:sz w:val="24"/>
          <w:szCs w:val="24"/>
          <w:lang w:eastAsia="en-US"/>
        </w:rPr>
        <w:t>«Сферы практической деятельности, с которыми будет связана сфера сервиса в будущем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4860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ясните выражение В. Даля «Услуга, что хлеб-соль: дело взаимное»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 xml:space="preserve">Темы докладов, сообщений: </w:t>
      </w:r>
      <w:r>
        <w:rPr/>
        <w:t>1,9,13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08"/>
        <w:gridCol w:w="1111"/>
        <w:gridCol w:w="1112"/>
        <w:gridCol w:w="1112"/>
        <w:gridCol w:w="1112"/>
        <w:gridCol w:w="1112"/>
        <w:gridCol w:w="1112"/>
        <w:gridCol w:w="1112"/>
      </w:tblGrid>
      <w:tr>
        <w:trPr>
          <w:trHeight w:val="121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-тель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зда-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в биб-лиоте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рес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ого ресур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ресурса</w:t>
            </w:r>
          </w:p>
        </w:tc>
      </w:tr>
      <w:tr>
        <w:trPr>
          <w:trHeight w:val="1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ая литература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орская, Л.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ория и практика социально-культурного серви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Г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чебное пособи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://biblioclub.ru/index.php?page=book&amp;id=2288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тонова,  Л.Н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аркина, Ю.О. Владыкина, Е.Ю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ы и тенденции развития туриз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Г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чебное пособи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http://biblioclub.ru/index.php?page=book&amp;id=4363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Трухачев, А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изм. Введение в туриз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ьский государственный аграрный университ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biblioclub.ru/index.php?page=book&amp;id=2330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манжолова, В. Э. Багдасарян, 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ведение в специальность: история сервиса 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РА-М,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вуз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.Г. Пугие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ступный, социальный и массовый туризм. Проблемы и перспективы развития в России :  монограф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оссийская международная академия туризма, Университетская книга,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http://www.iprbookshop.ru/51860.ht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Карнаухова, В.К.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Краковская Т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рвисная деятель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 н/Д. : Мар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для вуз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0"/>
          <w:szCs w:val="0"/>
        </w:rPr>
      </w:pPr>
      <w:r>
        <w:rPr>
          <w:b/>
          <w:sz w:val="0"/>
          <w:szCs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2">
    <w:name w:val="WW8Num3z2"/>
    <w:qFormat/>
    <w:rPr>
      <w:rFonts w:cs="Times New Roman"/>
      <w:b/>
      <w:bCs/>
      <w:i/>
      <w:iCs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9:00Z</dcterms:created>
  <dc:creator>**</dc:creator>
  <dc:description/>
  <cp:keywords/>
  <dc:language>en-US</dc:language>
  <cp:lastModifiedBy>Диканов Максим Ю.</cp:lastModifiedBy>
  <dcterms:modified xsi:type="dcterms:W3CDTF">2024-10-03T12:29:00Z</dcterms:modified>
  <cp:revision>41</cp:revision>
  <dc:subject/>
  <dc:title/>
</cp:coreProperties>
</file>